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</w:t>
      </w:r>
      <w:r>
        <w:rPr>
          <w:rFonts w:cs="Bookman Old Style" w:ascii="Bookman Old Style" w:hAnsi="Bookman Old Style"/>
          <w:color w:val="808080"/>
        </w:rPr>
        <w:t xml:space="preserve">ΕΛΗΦΘΗ: 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Arial" w:ascii="Bookman Old Style" w:hAnsi="Bookman Old Style"/>
          <w:color w:val="000000"/>
        </w:rPr>
        <w:t>Άδεια κατάληψης πεζοδρομίου-οδοστρώματος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  <w:t xml:space="preserve">.Άδεια κατάληψης πεζοδρομίου-οδοστρώματο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spacing w:before="215" w:after="0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μπροστά στο κατάστημά μου , που βρίσκεται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        στην οδό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. …………………………... . . . . . . .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ριθμ………… για τοποθέτηση οικοδομικών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υλικών ……...μ2 , ή τοποθέτηση σκαλωσιάς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Από………../……../201  έως ……./…../2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ab/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 Άδεια  κατάληψης  πεζοδρομίου - οδοστρώματος  -  για τοποθέτηση Κάδ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ab/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από τις………/……./201  έως……/……./201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  στην οδό ………………………..αριθμ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0" w:leader="none"/>
              </w:tabs>
              <w:autoSpaceDE w:val="false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Άδεια για κλείσιμο δρόμου με Ανυψωτικό                                                                μηχάνημα - Πρέσα – Μπετονιέρα-Φορτηγού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  <w:tab/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          από τις……/……/201   έως………/…..../201 </w:t>
            </w:r>
            <w:r>
              <w:rPr>
                <w:rFonts w:cs="Arial" w:ascii="Bookman Old Style" w:hAnsi="Bookman Old Style"/>
                <w:sz w:val="22"/>
                <w:szCs w:val="22"/>
              </w:rPr>
              <w:tab/>
              <w:t xml:space="preserve">            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Και από ώρα …………..έως………….                                                                             στην οδό……………………………..αριθμ……</w:t>
              <w:tab/>
              <w:tab/>
              <w:t xml:space="preserve">          για οικοδομικές  εργασίες -  μετακόμιση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>.  Άδεια  κατάληψης  πεζοδρομίου -</w:t>
            </w:r>
            <w:r>
              <w:rPr>
                <w:rFonts w:cs="Arial" w:ascii="Bookman Old Style" w:hAnsi="Bookman Old Style"/>
                <w:sz w:val="22"/>
                <w:szCs w:val="22"/>
              </w:rPr>
              <w:tab/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                                                                       οδοστρώματος για τοποθέτηση  προστατευτικού                                                                            πλέγματος-πανιού-λαμαρίνας στην οδό ……                                                                          ……………………………….αριθμ………….μ2…                                                                         από τις………./……../201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έως……../….../201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ab/>
              <w:tab/>
            </w:r>
            <w:r>
              <w:rPr>
                <w:rFonts w:cs="Arial" w:ascii="Bookman Old Style" w:hAnsi="Bookman Old Style"/>
                <w:b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  <w:t xml:space="preserve"> Άδεια για κλείσιμο δρόμου λόγω εγκαινίων           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ν οδό_____________________________       </w:t>
              <w:tab/>
              <w:tab/>
              <w:tab/>
              <w:tab/>
              <w:tab/>
              <w:tab/>
              <w:tab/>
              <w:t xml:space="preserve">         στις _____/______/2011  και ώρα 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" w:leader="none"/>
                <w:tab w:val="left" w:pos="4140" w:leader="none"/>
              </w:tabs>
              <w:autoSpaceDE w:val="false"/>
              <w:rPr>
                <w:rFonts w:ascii="Bookman Old Style" w:hAnsi="Bookman Old Style" w:cs="Arial"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sz w:val="22"/>
          <w:szCs w:val="22"/>
        </w:rPr>
        <w:t xml:space="preserve">Σημ. Η  παραπάνω   άδεια  χορηγείται  σύμφωνα με τον ισχύοντα κανονισμό και μετά από την </w:t>
      </w:r>
      <w:r>
        <w:rPr>
          <w:bCs/>
          <w:sz w:val="22"/>
          <w:szCs w:val="22"/>
        </w:rPr>
        <w:t xml:space="preserve">έγκριση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της Τροχαίας</w:t>
      </w:r>
      <w:r>
        <w:rPr>
          <w:sz w:val="22"/>
          <w:szCs w:val="22"/>
        </w:rPr>
        <w:t>.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character" w:styleId="Char">
    <w:name w:val="Σώμα κειμένου Char"/>
    <w:basedOn w:val="Style1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  <w:spacing w:before="55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50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2-08T06:54:00Z</dcterms:modified>
  <cp:revision>3</cp:revision>
  <dc:subject/>
  <dc:title>ΔΗΜΟΣ ΙΘΩΜΗΣ</dc:title>
</cp:coreProperties>
</file>